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ЛБУЧИ-КИЛГИНСКАЯ ОСНОВНАЯ  ОБЩЕОБРАЗОВАТЕЛЬНАЯ ШКО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 августа  2022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Журавлёва М.С. – заместитель директора по У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Бирюкова С.В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 xml:space="preserve">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аскова В.В. – председатель Управляющего совета школы, 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Гринь К.Н.. –   член Родительского комитета; 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ртемьева Н.В.. – ответственная за ведение документации по льготному питанию;  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ОУ Чалбучи-Килгинской ООШ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2-2023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М.С.Батур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риказа подготовила</w:t>
      </w:r>
    </w:p>
    <w:p>
      <w:pPr>
        <w:pStyle w:val="Normal"/>
        <w:rPr/>
      </w:pPr>
      <w:r>
        <w:rPr/>
        <w:t>заместитель  директора по УВР Журавлёва М.С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кова В.В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Е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М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С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Е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31.08.2022  года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ОУ Чалбучи-Килгинской ООШ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31.08.2022  года № 62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ОУ Чалбучи-Килгинской ООШ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ОУ Чалбучи-Килгинскую ООШ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ОУ Чалбучи-Килгинской ООШ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 31.08.2022  года № 62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уравлёва М.С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уравлёва М.С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скова В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уравлёва М.С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Журавлёва М.С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31.08.2022  года № 62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31.08.2022  года № 62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5:00Z</dcterms:created>
  <dc:creator>АННА</dc:creator>
  <dc:description/>
  <cp:keywords/>
  <dc:language>en-US</dc:language>
  <cp:lastModifiedBy>Администратор</cp:lastModifiedBy>
  <cp:lastPrinted>2020-11-20T13:51:00Z</cp:lastPrinted>
  <dcterms:modified xsi:type="dcterms:W3CDTF">2022-09-02T05:02:00Z</dcterms:modified>
  <cp:revision>49</cp:revision>
  <dc:subject/>
  <dc:title/>
</cp:coreProperties>
</file>